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>
          <w:trHeight w:val="7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江西省天驰高速科技发展有限公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司机动车定点维修供应商准入项目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第二次）</w:t>
            </w:r>
          </w:p>
        </w:tc>
      </w:tr>
      <w:tr>
        <w:trPr>
          <w:trHeight w:val="5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标登记报名提交资料目录</w:t>
            </w:r>
          </w:p>
        </w:tc>
      </w:tr>
      <w:tr>
        <w:trPr>
          <w:trHeight w:val="755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身份证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单位介绍信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企业法人营业执照副本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信用中国”网站的企业信用报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需彩色扫描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38:35Z</dcterms:created>
  <dc:creator>Lenovo</dc:creator>
  <dc:description/>
  <dc:language>en-US</dc:language>
  <cp:lastModifiedBy>李昊</cp:lastModifiedBy>
  <dcterms:modified xsi:type="dcterms:W3CDTF">2025-05-22T06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19662D7384567876F315AF8A27A8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U1NDk4MDVmZTBmNWM4YzEzZjgxZGI4ZjlmMGRiMTAiLCJ1c2VySWQiOiIxNDc4ODM5MzYzIn0=</vt:lpwstr>
  </property>
</Properties>
</file>